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РТИЈА ЗА ДЕМОКРАТСКО ДЕЛОВАЊЕ - РИЗА ХАЛИМИ</w:t>
        <w:br/>
        <w:t>PARTIA PER VEPRIM DEMOKRATIK - RIZA HALIM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иза Халими, 1947, професор физике, Пр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Шаип Камбери, 1964, дипл. правник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Афердита Мустафа, 1969, доктор педијатар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Фатмир Хасани, 1957, професор хемије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ахити Фљорим, 1975, саобраћајни техничар, Медвеђ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Ардита Синани, 1980, економиста, Пр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смет Садики, 1945, учитељ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Фејмија Бејић, 1968, професор ОТО, Медвеђ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Кадрије Ахмеди, 1964, доктор специјалиста, Преш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0:00Z</dcterms:created>
  <dc:creator>Biljana Zeljkovic</dc:creator>
  <dc:description/>
  <dc:language>en-US</dc:language>
  <cp:lastModifiedBy>Biljana Zeljkovic</cp:lastModifiedBy>
  <dcterms:modified xsi:type="dcterms:W3CDTF">2015-07-07T08:51:00Z</dcterms:modified>
  <cp:revision>1</cp:revision>
  <dc:subject/>
  <dc:title/>
</cp:coreProperties>
</file>